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Header Ca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Header Card Serial Number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 (full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ype (short: initial letter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ndex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Keywor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umber of keywor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umber of index cards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efinition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ourc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uth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>Descript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>Langua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>Plac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>Time</w:t>
        <w:tab/>
        <w:tab/>
        <w:t>(General Subjec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24"/>
        </w:rPr>
      </w:pPr>
      <w:r>
        <w:rPr>
          <w:sz w:val="24"/>
        </w:rPr>
        <w:t>Date of birt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24"/>
        </w:rPr>
      </w:pPr>
      <w:r>
        <w:rPr>
          <w:sz w:val="24"/>
        </w:rPr>
        <w:t>Date of deat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24"/>
        </w:rPr>
      </w:pPr>
      <w:r>
        <w:rPr>
          <w:sz w:val="24"/>
        </w:rPr>
        <w:t>Place of birt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24"/>
        </w:rPr>
      </w:pPr>
      <w:r>
        <w:rPr>
          <w:sz w:val="24"/>
        </w:rPr>
        <w:t>Place of death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24"/>
        </w:rPr>
      </w:pPr>
      <w:r>
        <w:rPr>
          <w:sz w:val="24"/>
        </w:rPr>
        <w:t>Professio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24"/>
        </w:rPr>
      </w:pPr>
      <w:r>
        <w:rPr>
          <w:sz w:val="24"/>
        </w:rPr>
        <w:t>Parent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24"/>
        </w:rPr>
      </w:pPr>
      <w:r>
        <w:rPr>
          <w:sz w:val="24"/>
        </w:rPr>
        <w:t>Marriag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24"/>
        </w:rPr>
      </w:pPr>
      <w:r>
        <w:rPr>
          <w:sz w:val="24"/>
        </w:rPr>
        <w:t>Children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24"/>
        </w:rPr>
      </w:pPr>
      <w:r>
        <w:rPr>
          <w:sz w:val="24"/>
        </w:rPr>
        <w:t>Commen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rPr>
          <w:sz w:val="24"/>
        </w:rPr>
      </w:pPr>
      <w:r>
        <w:rPr>
          <w:sz w:val="24"/>
        </w:rPr>
        <w:t xml:space="preserve">Person code    </w:t>
        <w:tab/>
        <w:tab/>
        <w:t>(Person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>Country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>Federal Provinc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>District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 xml:space="preserve">District Authority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>Area Cod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>Employee / Author of Card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rPr>
          <w:sz w:val="24"/>
        </w:rPr>
      </w:pPr>
      <w:r>
        <w:rPr>
          <w:sz w:val="24"/>
        </w:rPr>
        <w:t>Date</w:t>
        <w:tab/>
        <w:tab/>
        <w:tab/>
        <w:t>(Places)</w:t>
      </w:r>
      <w:r>
        <w:rPr>
          <w:rStyle w:val="Kommentarzeichen"/>
          <w:vanish w:val="false"/>
        </w:rPr>
        <w:commentReference w:id="0"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dex Card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dex Card Serial Numb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eader Card Numb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ventory Numb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scription of pictu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egen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lle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llection signatory mark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olume, Year, Number, D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ge (or other def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ri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e of birt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e of deat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te of it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chniqu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at (in cm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ditional com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ent from collec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try numb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er inventory numb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taloguer (of picture archive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taloguer (of collection)</w:t>
      </w:r>
    </w:p>
    <w:p>
      <w:pPr>
        <w:pStyle w:val="Normal"/>
        <w:rPr>
          <w:sz w:val="24"/>
        </w:rPr>
      </w:pPr>
      <w:r>
        <w:rPr>
          <w:sz w:val="24"/>
        </w:rPr>
        <w:t>22. Date of card creatio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onb" w:date="0-00-00T00:00:00Z" w:initials="o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de-DE"/>
        </w:rPr>
        <w:t xml:space="preserve"> If you are interested in geographical and topographical pictures of a certain area, a subject heading catalogue will probably not be of much help.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de-DE"/>
        </w:rPr>
        <w:t xml:space="preserve">You would have to search the files for the names of all towns, alps, mountains etc. in the area in question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de-DE"/>
        </w:rPr>
        <w:t xml:space="preserve">This problem was solved by the idea of creating area codes: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de-DE"/>
        </w:rPr>
        <w:t xml:space="preserve">Following political or geographical borders, auxiliary lines were drawn in one atlas and two maps of Austria and the different areas were numbered from 1 to 247. This system allows you to search the files for geographical pictures of specific areas.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de-DE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de-DE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9:42:00Z</dcterms:created>
  <dc:creator>onb</dc:creator>
  <dc:description/>
  <dc:language>en-US</dc:language>
  <cp:lastModifiedBy>Administrator</cp:lastModifiedBy>
  <dcterms:modified xsi:type="dcterms:W3CDTF">2001-06-15T09:42:00Z</dcterms:modified>
  <cp:revision>2</cp:revision>
  <dc:subject/>
  <dc:title>Header Card:</dc:title>
</cp:coreProperties>
</file>